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5 al 9 Novembre 20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5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asta alla pizzaiol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Risotto con salsiccia e porri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Tortellini* in brod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 xml:space="preserve">Porchetta al forno 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Merluzzo* alla livornese</w:t>
            </w:r>
          </w:p>
          <w:p>
            <w:pPr>
              <w:pStyle w:val="Corpodeltesto3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>Omelette al formaggi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pple Chancery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Finocchi* all’oli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Fagioli all’uccelletto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Cavolfiore* all’olio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</w:r>
          </w:p>
          <w:p>
            <w:pPr>
              <w:pStyle w:val="Heading1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 xml:space="preserve">Stortelli al pesto siciliano 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olenta al ragù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Minestra di legumi e cereali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Bollito di manzo in salsa verde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Coscette di pollo alla diavola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>Torta di broccoletti *e carot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Tris di verdure *al vapore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Lenticchie stufate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atate arrosto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Riso integrale agli spinaci *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ennette ai quattro formaggi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Minestrone di verdure*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Nuggets di pollo*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Brasato al Chianti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i/>
                <w:color w:val="339966"/>
                <w:sz w:val="20"/>
                <w:szCs w:val="20"/>
              </w:rPr>
              <w:t>Burger vegani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Bieta* al pomodor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urè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Ceci all’oli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 xml:space="preserve">Pennette ai funghi* 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Spaghetti aglio olio e peperoncin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Vellutata di zucc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Roast beef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Petto di pollo al limone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>Uova sode e ceci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Finocchi*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Piselli* al prosciutt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atate fritte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olenta al formaggi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Risotto alla pescatora*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Zuppa di farro con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 xml:space="preserve">Spezzatino di vit.ne alla paprika 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Filetto di scorfano*pomodorini e origano</w:t>
            </w:r>
          </w:p>
          <w:p>
            <w:pPr>
              <w:pStyle w:val="Heading6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Rustico di spinaci e ricot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Spinaci*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Zucchine* all’olio Borlotti al fiasc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12 al 16 Novembre 20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12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 xml:space="preserve">Risotto alla zucca e pancetta 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Pasta ai broccoli*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Crema di fagio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Filetti di sgombro* con cipolla e pomodor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Arista al forn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i/>
                <w:i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i/>
                <w:color w:val="339966"/>
                <w:sz w:val="20"/>
                <w:szCs w:val="20"/>
              </w:rPr>
              <w:t>Frittat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0"/>
                <w:szCs w:val="20"/>
              </w:rPr>
              <w:t>Piselli* alla fiorenti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0"/>
                <w:szCs w:val="20"/>
              </w:rPr>
              <w:t>Cavolfiore* all’aceto balsamic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0"/>
                <w:szCs w:val="20"/>
              </w:rPr>
              <w:t xml:space="preserve">Patate fritte* 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1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Pasta alla vesuviana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Polenta al pomodor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Minestra di legumi e cerea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Scaloppine di pollo alla pizzaiol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Cotoletta di manzo alla milanese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>Gratin di patate al formaggi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Spinaci* alla parmigian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Lenticchie all’oli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Carote* brasate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14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Spaghetti alla carbonara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Risotto alle erbette*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Vellutata di patate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Roast-beef all’inglese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Bocconcini di Pollo con piselli*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 xml:space="preserve">Uova sode e ceci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Purè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Cannellini all’oli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0"/>
                <w:szCs w:val="20"/>
              </w:rPr>
              <w:t>Bietola* ripassata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15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Pasta prosciutto e piselli 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0"/>
                <w:szCs w:val="20"/>
              </w:rPr>
              <w:t>Gnocchi* al pomodoro e basilic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Zuppa d’orzo e funghi champignon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Brasat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Wurstel di suin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>Frittatina di porr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 xml:space="preserve">Cicoria* all’olio 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Borlotti con cipolla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 xml:space="preserve">Verza stufata 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16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Pennette in salsa di pesce*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 xml:space="preserve">Risotto al radicchio e taleggio 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Minestrone di verdur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Pollo arrost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Seppie* con piselli*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>Mozzarella alla pizzaiola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0"/>
                <w:szCs w:val="20"/>
              </w:rPr>
              <w:t>Broccoli* saltati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Fagioli all’uccellet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0"/>
                <w:szCs w:val="20"/>
              </w:rPr>
              <w:t>Verdure miste* al vapore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720" w:hanging="0"/>
        <w:rPr/>
      </w:pPr>
      <w:r>
        <w:rPr>
          <w:sz w:val="28"/>
          <w:szCs w:val="28"/>
        </w:rPr>
        <w:t>-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19 al 23 Novembre 20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8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Lunedì 19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olenta alla valdostan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Risotto alla zucc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 xml:space="preserve">Pasta e ceci alla romana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pple Chancery" w:hAnsi="Apple Chancery" w:cs="Apple Chancery"/>
                <w:color w:val="339966"/>
                <w:sz w:val="20"/>
                <w:szCs w:val="20"/>
              </w:rPr>
            </w:pPr>
            <w:r>
              <w:rPr>
                <w:rFonts w:cs="Apple Chancery" w:ascii="Apple Chancery" w:hAnsi="Apple Chancery"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etto di pollo alla valdostana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Filetti di sgombro* al pomodoro e prezzemol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>Frittata al formaggi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pple Chancery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pple Chancery" w:ascii="Apple Chancery" w:hAnsi="Apple Chancery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Piselli *alla fiorentin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Spinaci* all’agr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Patate fritte*</w:t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lang w:val="fr-FR"/>
              </w:rPr>
            </w:pPr>
            <w:r>
              <w:rPr>
                <w:rFonts w:cs="Arial" w:ascii="Arial" w:hAnsi="Arial"/>
                <w:color w:val="000080"/>
                <w:lang w:val="fr-FR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edì 2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pple Chancery" w:hAnsi="Apple Chancery" w:cs="Apple Chancery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pple Chancery" w:ascii="Apple Chancery" w:hAnsi="Apple Chancery"/>
                <w:b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rFonts w:ascii="Apple Chancery" w:hAnsi="Apple Chancery" w:cs="Apple Chancery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pple Chancery" w:ascii="Apple Chancery" w:hAnsi="Apple Chancery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Heading4"/>
              <w:rPr>
                <w:rFonts w:ascii="Apple Chancery" w:hAnsi="Apple Chancery" w:cs="Apple Chancery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pple Chancery" w:ascii="Apple Chancery" w:hAnsi="Apple Chancery"/>
                <w:i w:val="false"/>
                <w:iCs w:val="false"/>
                <w:color w:val="000000"/>
                <w:sz w:val="20"/>
                <w:szCs w:val="20"/>
              </w:rPr>
              <w:t>Risotto mare e monti*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0"/>
                <w:szCs w:val="20"/>
              </w:rPr>
              <w:t>Pasta integrale ai peperoni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Minestrone*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</w:r>
          </w:p>
          <w:p>
            <w:pPr>
              <w:pStyle w:val="Normal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4"/>
              <w:snapToGrid w:val="false"/>
              <w:rPr>
                <w:rFonts w:ascii="Apple Chancery" w:hAnsi="Apple Chancery" w:cs="Arial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pple Chancery" w:hAnsi="Apple Chancery"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0"/>
                <w:szCs w:val="20"/>
              </w:rPr>
              <w:t xml:space="preserve">Coscio di suino al forno 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Involtini di verza con formaggi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>Tortilla di patate</w:t>
            </w:r>
          </w:p>
          <w:p>
            <w:pPr>
              <w:pStyle w:val="Normal"/>
              <w:rPr>
                <w:rFonts w:ascii="Apple Chancery" w:hAnsi="Apple Chancery" w:cs="Apple Chancery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pple Chancery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Spinaci* all’olio</w:t>
            </w:r>
            <w:r>
              <w:rPr>
                <w:rFonts w:cs="Arial" w:ascii="Apple Chancery" w:hAnsi="Apple Chancery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Lenticchie stufate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Broccoli* all’oli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pple Chancery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80"/>
                <w:sz w:val="20"/>
                <w:szCs w:val="20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coledì 21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asta gratinat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Farfalle prosciutto e piselli*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Minestra con cerea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iCs/>
                <w:sz w:val="20"/>
                <w:szCs w:val="20"/>
              </w:rPr>
            </w:pPr>
            <w:r>
              <w:rPr>
                <w:rFonts w:cs="Arial" w:ascii="Apple Chancery" w:hAnsi="Apple Chancery"/>
                <w:iCs/>
                <w:sz w:val="20"/>
                <w:szCs w:val="20"/>
              </w:rPr>
              <w:t xml:space="preserve">Portafogli di prosciutto gratinati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pple Chancery" w:cs="Apple Chancery" w:ascii="Apple Chancery" w:hAnsi="Apple Chancery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pple Chancery" w:ascii="Apple Chancery" w:hAnsi="Apple Chancery"/>
                <w:sz w:val="20"/>
                <w:szCs w:val="20"/>
              </w:rPr>
              <w:t>Bollito in salsa verde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pple Chancery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>Burger vegani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Verdure miste* al vapore</w:t>
            </w:r>
            <w:r>
              <w:rPr>
                <w:rFonts w:cs="Arial" w:ascii="Apple Chancery" w:hAnsi="Apple Chancery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Ceci all’oli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Cipolline borrettane*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1671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ovedì 22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 xml:space="preserve">Pasta all’arrabbiata 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 xml:space="preserve">Pasta alle cime di rapa* 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 xml:space="preserve">Minestra fagioli alla veneta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olpettone alla pizzaiol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Bocconcini di pollo al curry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>Omelette agli asparagi*</w:t>
            </w:r>
          </w:p>
          <w:p>
            <w:pPr>
              <w:pStyle w:val="Heading6"/>
              <w:rPr>
                <w:rFonts w:ascii="Apple Chancery" w:hAnsi="Apple Chancery" w:cs="Apple Chancery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pple Chancery" w:ascii="Apple Chancery" w:hAnsi="Apple Chancery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0"/>
                <w:szCs w:val="20"/>
              </w:rPr>
              <w:t>Spinaci* alla parmigian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Borlotti al fiasc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Patate fritte*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nerdì 23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Spaghetti alle vongole*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Risotto con piselli*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Minestra d’orz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Scaloppina di pollo ai peperoni</w:t>
            </w:r>
            <w:r>
              <w:rPr>
                <w:rFonts w:cs="Arial" w:ascii="Apple Chancery" w:hAnsi="Apple Chancery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Fritto di calamari*</w:t>
            </w:r>
          </w:p>
          <w:p>
            <w:pPr>
              <w:pStyle w:val="Corpodeltesto3"/>
              <w:rPr>
                <w:rFonts w:ascii="Apple Chancery" w:hAnsi="Apple Chancery" w:cs="Apple Chancery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pple Chancery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  <w:t>Sformato di fagiolini *e carote*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b/>
                <w:b/>
                <w:bCs/>
                <w:i/>
                <w:i/>
                <w:iCs/>
                <w:color w:val="339966"/>
                <w:sz w:val="20"/>
                <w:szCs w:val="20"/>
              </w:rPr>
            </w:pPr>
            <w:r>
              <w:rPr>
                <w:rFonts w:cs="Apple Chancery" w:ascii="Apple Chancery" w:hAnsi="Apple Chancery"/>
                <w:b/>
                <w:bCs/>
                <w:i/>
                <w:iCs/>
                <w:color w:val="339966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  <w:t>Cannellini all’oli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0"/>
                <w:szCs w:val="20"/>
              </w:rPr>
            </w:pPr>
            <w:r>
              <w:rPr>
                <w:rFonts w:cs="Arial" w:ascii="Apple Chancery" w:hAnsi="Apple Chancery"/>
                <w:sz w:val="20"/>
                <w:szCs w:val="20"/>
              </w:rPr>
              <w:t>Purè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0"/>
                <w:szCs w:val="20"/>
              </w:rPr>
              <w:t>Bietola* saltat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0"/>
                <w:szCs w:val="20"/>
              </w:rPr>
            </w:pPr>
            <w:r>
              <w:rPr>
                <w:rFonts w:cs="Apple Chancery" w:ascii="Apple Chancery" w:hAnsi="Apple Chancery"/>
                <w:sz w:val="20"/>
                <w:szCs w:val="20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/>
      </w:pPr>
      <w:r>
        <w:rPr>
          <w:sz w:val="28"/>
          <w:szCs w:val="28"/>
        </w:rPr>
        <w:t>- C.N.R. di Pisa –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Settimana dal 26 al 30 Novembre 20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>Lunedì 26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Risotto agli agrumi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Pennette in salsa ros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Passato di legumi e cereal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2"/>
                <w:szCs w:val="22"/>
              </w:rPr>
              <w:t>Filetti di platessa* alla mugnai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Salsicce al forn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b/>
                <w:i/>
                <w:iCs/>
                <w:color w:val="008000"/>
                <w:sz w:val="22"/>
                <w:szCs w:val="22"/>
              </w:rPr>
              <w:t>Frittata di porri</w:t>
            </w:r>
            <w:r>
              <w:rPr>
                <w:rFonts w:cs="Apple Chancery" w:ascii="Apple Chancery" w:hAnsi="Apple Chancery"/>
                <w:b/>
                <w:bCs/>
                <w:i/>
                <w:iCs/>
                <w:color w:val="339966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2"/>
                <w:szCs w:val="22"/>
              </w:rPr>
              <w:t>Broccoli* al vapore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2"/>
                <w:szCs w:val="22"/>
              </w:rPr>
              <w:t>Piselli* alla fiorentin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Fagioli all’oli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rtedì 27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rial"/>
                <w:sz w:val="22"/>
                <w:szCs w:val="22"/>
              </w:rPr>
            </w:pPr>
            <w:r>
              <w:rPr>
                <w:rFonts w:cs="Arial" w:ascii="Apple Chancery" w:hAnsi="Apple Chancery"/>
                <w:sz w:val="22"/>
                <w:szCs w:val="22"/>
              </w:rPr>
              <w:t>Polenta al pomodor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2"/>
                <w:szCs w:val="22"/>
              </w:rPr>
              <w:t>Riso integrale alla zucca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2"/>
                <w:szCs w:val="22"/>
              </w:rPr>
            </w:pPr>
            <w:r>
              <w:rPr>
                <w:rFonts w:cs="Arial" w:ascii="Apple Chancery" w:hAnsi="Apple Chancery"/>
                <w:sz w:val="22"/>
                <w:szCs w:val="22"/>
              </w:rPr>
              <w:t>Minestra di farr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Scaloppine di pollo al pepe verde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Cs/>
                <w:iCs/>
                <w:color w:val="008000"/>
                <w:sz w:val="22"/>
                <w:szCs w:val="22"/>
              </w:rPr>
            </w:pPr>
            <w:r>
              <w:rPr>
                <w:rFonts w:cs="Arial" w:ascii="Apple Chancery" w:hAnsi="Apple Chancery"/>
                <w:sz w:val="22"/>
                <w:szCs w:val="22"/>
              </w:rPr>
              <w:t xml:space="preserve">Pollo arrosto 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Arial" w:ascii="Apple Chancery" w:hAnsi="Apple Chancery"/>
                <w:b/>
                <w:i/>
                <w:color w:val="339966"/>
                <w:szCs w:val="22"/>
              </w:rPr>
              <w:t>Uova sode e fagioli</w:t>
            </w: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2"/>
                <w:szCs w:val="22"/>
              </w:rPr>
              <w:t>Finocchi* all’olio</w:t>
            </w:r>
          </w:p>
          <w:p>
            <w:pPr>
              <w:pStyle w:val="Normal"/>
              <w:jc w:val="center"/>
              <w:rPr>
                <w:rFonts w:ascii="Apple Chancery" w:hAnsi="Apple Chancery" w:cs="Arial"/>
                <w:sz w:val="22"/>
                <w:szCs w:val="22"/>
              </w:rPr>
            </w:pPr>
            <w:r>
              <w:rPr>
                <w:rFonts w:cs="Arial" w:ascii="Apple Chancery" w:hAnsi="Apple Chancery"/>
                <w:sz w:val="22"/>
                <w:szCs w:val="22"/>
              </w:rPr>
              <w:t>Lenticchie stufat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pple Chancery" w:hAnsi="Apple Chancery"/>
                <w:sz w:val="22"/>
                <w:szCs w:val="22"/>
              </w:rPr>
              <w:t>Spinaci* saltati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rcoledì 28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Pasta alle verdure*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Tagliatelle al ragù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 xml:space="preserve">Crema di patate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Corpodeltesto3"/>
              <w:rPr>
                <w:rFonts w:ascii="Apple Chancery" w:hAnsi="Apple Chancery" w:cs="Arial"/>
                <w:bCs/>
                <w:iCs/>
                <w:szCs w:val="22"/>
              </w:rPr>
            </w:pPr>
            <w:r>
              <w:rPr>
                <w:rFonts w:cs="Arial" w:ascii="Apple Chancery" w:hAnsi="Apple Chancery"/>
                <w:bCs/>
                <w:iCs/>
                <w:szCs w:val="22"/>
              </w:rPr>
              <w:t>Bistecchine di maiale con le erbette*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Roast beef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b/>
                <w:b/>
                <w:i/>
                <w:i/>
                <w:color w:val="339966"/>
                <w:sz w:val="22"/>
                <w:szCs w:val="22"/>
              </w:rPr>
            </w:pPr>
            <w:r>
              <w:rPr>
                <w:rFonts w:cs="Arial" w:ascii="Apple Chancery" w:hAnsi="Apple Chancery"/>
                <w:b/>
                <w:bCs/>
                <w:i/>
                <w:iCs/>
                <w:color w:val="339966"/>
                <w:sz w:val="22"/>
                <w:szCs w:val="22"/>
              </w:rPr>
              <w:t>Sformato di spinaci * e ricotta</w:t>
            </w:r>
            <w:r>
              <w:rPr>
                <w:rFonts w:cs="Apple Chancery" w:ascii="Apple Chancery" w:hAnsi="Apple Chancery"/>
                <w:b/>
                <w:i/>
                <w:color w:val="339966"/>
                <w:sz w:val="22"/>
                <w:szCs w:val="22"/>
              </w:rPr>
              <w:t xml:space="preserve">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Cavolfiore* all’oli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Fagioli all’oli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Piselli* alla fiorentina</w:t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Giovedì 29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2"/>
                <w:szCs w:val="22"/>
              </w:rPr>
              <w:t xml:space="preserve">Risotto agli spinaci* 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Pennette ai quattro formaggi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2"/>
                <w:szCs w:val="22"/>
              </w:rPr>
              <w:t>Tortellini* in brod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 xml:space="preserve">Cotoletta di manzo alla milanese 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 xml:space="preserve">Brasato al Chianti </w:t>
            </w:r>
          </w:p>
          <w:p>
            <w:pPr>
              <w:pStyle w:val="Corpodeltesto3"/>
              <w:rPr>
                <w:rFonts w:ascii="Apple Chancery" w:hAnsi="Apple Chancery" w:cs="Arial"/>
                <w:b/>
                <w:b/>
                <w:i/>
                <w:i/>
                <w:color w:val="339966"/>
                <w:szCs w:val="22"/>
              </w:rPr>
            </w:pPr>
            <w:r>
              <w:rPr>
                <w:rFonts w:cs="Apple Chancery" w:ascii="Apple Chancery" w:hAnsi="Apple Chancery"/>
                <w:b/>
                <w:i/>
                <w:color w:val="339966"/>
                <w:szCs w:val="22"/>
              </w:rPr>
              <w:t>Mozzarella alla pizzaiola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2"/>
                <w:szCs w:val="22"/>
              </w:rPr>
              <w:t>Bieta* al pomodor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Purè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2"/>
                <w:szCs w:val="22"/>
              </w:rPr>
              <w:t>Carote* all’oli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enerdì 30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Risotto allo scoglio*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 xml:space="preserve">Pasta speck e rucola 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2"/>
                <w:szCs w:val="22"/>
              </w:rPr>
              <w:t>Passato di verdura* con crostini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Heading4"/>
              <w:rPr>
                <w:rFonts w:ascii="Apple Chancery" w:hAnsi="Apple Chancery" w:cs="Arial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Fonts w:cs="Arial" w:ascii="Apple Chancery" w:hAnsi="Apple Chancery"/>
                <w:i w:val="false"/>
                <w:iCs w:val="false"/>
                <w:color w:val="000000"/>
                <w:sz w:val="22"/>
                <w:szCs w:val="22"/>
              </w:rPr>
              <w:t xml:space="preserve">Polpettone </w:t>
            </w:r>
          </w:p>
          <w:p>
            <w:pPr>
              <w:pStyle w:val="Normal"/>
              <w:jc w:val="center"/>
              <w:rPr/>
            </w:pPr>
            <w:r>
              <w:rPr>
                <w:rFonts w:cs="Apple Chancery" w:ascii="Apple Chancery" w:hAnsi="Apple Chancery"/>
                <w:sz w:val="22"/>
                <w:szCs w:val="22"/>
              </w:rPr>
              <w:t>Baccalà* alla livornese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b/>
                <w:b/>
                <w:bCs/>
                <w:i/>
                <w:i/>
                <w:iCs/>
                <w:color w:val="339966"/>
                <w:sz w:val="22"/>
                <w:szCs w:val="22"/>
              </w:rPr>
            </w:pPr>
            <w:r>
              <w:rPr>
                <w:rFonts w:cs="Apple Chancery" w:ascii="Apple Chancery" w:hAnsi="Apple Chancery"/>
                <w:b/>
                <w:bCs/>
                <w:i/>
                <w:iCs/>
                <w:color w:val="339966"/>
                <w:sz w:val="22"/>
                <w:szCs w:val="22"/>
              </w:rPr>
              <w:t>Torta salata con verdure*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Patate arrosto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>Cicoria* saltata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  <w:t xml:space="preserve">Ceci </w:t>
            </w:r>
          </w:p>
          <w:p>
            <w:pPr>
              <w:pStyle w:val="Normal"/>
              <w:jc w:val="center"/>
              <w:rPr>
                <w:rFonts w:ascii="Apple Chancery" w:hAnsi="Apple Chancery" w:cs="Apple Chancery"/>
                <w:sz w:val="22"/>
                <w:szCs w:val="22"/>
              </w:rPr>
            </w:pPr>
            <w:r>
              <w:rPr>
                <w:rFonts w:cs="Apple Chancery" w:ascii="Apple Chancery" w:hAnsi="Apple Chancery"/>
                <w:sz w:val="22"/>
                <w:szCs w:val="22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LE PIETANZE CONTRASSEGNATE DALL’ASTERISCO </w:t>
      </w:r>
      <w:r>
        <w:rPr>
          <w:b/>
          <w:bCs/>
          <w:sz w:val="20"/>
          <w:szCs w:val="20"/>
        </w:rPr>
        <w:t>*</w:t>
      </w:r>
      <w:r>
        <w:rPr>
          <w:bCs/>
          <w:sz w:val="20"/>
          <w:szCs w:val="20"/>
        </w:rPr>
        <w:t xml:space="preserve"> POTREBBERO ESSERE PREPARATE CON MATERIE PRIME CONGELATE E/O SURGELATE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- C.N.R. di Pisa -</w:t>
      </w:r>
    </w:p>
    <w:p>
      <w:pPr>
        <w:pStyle w:val="TextBody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rPr>
          <w:sz w:val="28"/>
          <w:szCs w:val="28"/>
        </w:rPr>
      </w:pPr>
      <w:r>
        <w:rPr>
          <w:sz w:val="28"/>
          <w:szCs w:val="28"/>
        </w:rPr>
        <w:t>Settimana dal 29 Ottobre al 2 Novembre 2018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0"/>
        <w:gridCol w:w="2147"/>
        <w:gridCol w:w="2147"/>
        <w:gridCol w:w="2147"/>
        <w:gridCol w:w="2867"/>
      </w:tblGrid>
      <w:tr>
        <w:trPr>
          <w:trHeight w:val="569" w:hRule="atLeast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</w:tcBorders>
            <w:shd w:fill="FF00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lang w:val="en-US" w:eastAsia="en-US"/>
              </w:rPr>
            </w:r>
          </w:p>
        </w:tc>
        <w:tc>
          <w:tcPr>
            <w:tcW w:w="2147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1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2° Piatto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Contorno</w:t>
            </w:r>
          </w:p>
        </w:tc>
        <w:tc>
          <w:tcPr>
            <w:tcW w:w="286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vAlign w:val="center"/>
          </w:tcPr>
          <w:p>
            <w:pPr>
              <w:pStyle w:val="Heading2"/>
              <w:rPr/>
            </w:pPr>
            <w:r>
              <w:rPr/>
              <w:t>Alternative fisse</w:t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8058150</wp:posOffset>
                      </wp:positionH>
                      <wp:positionV relativeFrom="paragraph">
                        <wp:posOffset>1670685</wp:posOffset>
                      </wp:positionV>
                      <wp:extent cx="2560955" cy="5492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561040" cy="549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*materia prima surgelata all’origi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^materia prima fresca o surgelata all’origine (in base alla disponibilità del mercato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°pasta precotta surgelata e/o pasta sfoglia surgelata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f" o:allowincell="f" style="position:absolute;margin-left:634.5pt;margin-top:131.55pt;width:201.6pt;height:43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*materia prima surgelata all’origi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^materia prima fresca o surgelata all’origine (in base alla disponibilità del mercato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°pasta precotta surgelata e/o pasta sfoglia surgelat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Lunedì </w:t>
            </w:r>
          </w:p>
        </w:tc>
        <w:tc>
          <w:tcPr>
            <w:tcW w:w="2147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67" w:type="dxa"/>
            <w:vMerge w:val="restart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im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asta in bianco/pomodor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ppur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Riso in bianco/pomodoro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ondi piatt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ettina di manz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pollo ai ferr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Petto di tacchino ai ferri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orni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Insalat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Carote, finocchi julienne</w:t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ssert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fresca di stagione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Macedonia 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Frutta sciroppata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udino</w:t>
            </w:r>
          </w:p>
          <w:p>
            <w:pPr>
              <w:pStyle w:val="Heading1"/>
              <w:rPr>
                <w:b w:val="false"/>
                <w:b w:val="false"/>
                <w:sz w:val="18"/>
                <w:szCs w:val="18"/>
                <w:lang w:val="fr-FR"/>
              </w:rPr>
            </w:pPr>
            <w:r>
              <w:rPr>
                <w:b w:val="false"/>
                <w:sz w:val="18"/>
                <w:szCs w:val="18"/>
                <w:lang w:val="fr-FR"/>
              </w:rPr>
              <w:t>Yogurt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fr-FR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sz w:val="18"/>
                <w:szCs w:val="18"/>
                <w:lang w:val="fr-F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  <w:lang w:val="fr-FR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tedì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70C0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ercoledì 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Giovedì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9966"/>
                <w:sz w:val="18"/>
                <w:szCs w:val="18"/>
              </w:rPr>
            </w:pPr>
            <w:r>
              <w:rPr>
                <w:rFonts w:cs="Arial" w:ascii="Arial" w:hAnsi="Arial"/>
                <w:color w:val="339966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  <w:tr>
        <w:trPr>
          <w:trHeight w:val="2196" w:hRule="atLeast"/>
          <w:cantSplit w:val="true"/>
        </w:trPr>
        <w:tc>
          <w:tcPr>
            <w:tcW w:w="47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00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Venerdì </w:t>
            </w:r>
          </w:p>
        </w:tc>
        <w:tc>
          <w:tcPr>
            <w:tcW w:w="214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6" w:space="0" w:color="0000FF"/>
            </w:tcBorders>
            <w:vAlign w:val="center"/>
          </w:tcPr>
          <w:p>
            <w:pPr>
              <w:pStyle w:val="Heading6"/>
              <w:snapToGrid w:val="false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/>
                <w:color w:val="0070C0"/>
                <w:sz w:val="18"/>
                <w:szCs w:val="18"/>
              </w:rPr>
            </w:r>
          </w:p>
        </w:tc>
        <w:tc>
          <w:tcPr>
            <w:tcW w:w="2147" w:type="dxa"/>
            <w:tcBorders>
              <w:top w:val="single" w:sz="4" w:space="0" w:color="0000FF"/>
              <w:left w:val="single" w:sz="6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70C0"/>
                <w:sz w:val="18"/>
                <w:szCs w:val="18"/>
              </w:rPr>
            </w:pPr>
            <w:r>
              <w:rPr>
                <w:rFonts w:cs="Arial" w:ascii="Arial" w:hAnsi="Arial"/>
                <w:color w:val="0070C0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color w:val="00008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113" w:bottom="567"/>
      <w:pgBorders w:display="allPages" w:offsetFrom="page">
        <w:top w:val="single" w:sz="4" w:space="24" w:color="0000FF"/>
        <w:left w:val="single" w:sz="4" w:space="24" w:color="0000FF"/>
        <w:bottom w:val="single" w:sz="4" w:space="24" w:color="0000FF"/>
        <w:right w:val="single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pple Chancer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aps/>
        <w:sz w:val="16"/>
      </w:rPr>
      <w:t>Le preparazioni somministrate possono contenere uno o più dei seguenti allergeni come ingrediente od in tracce derivanti dal processo produttivo</w:t>
    </w:r>
    <w:r>
      <w:rPr>
        <w:sz w:val="16"/>
      </w:rPr>
      <w:t xml:space="preserve"> </w:t>
    </w:r>
  </w:p>
  <w:p>
    <w:pPr>
      <w:pStyle w:val="Footer"/>
      <w:rPr>
        <w:sz w:val="16"/>
      </w:rPr>
    </w:pPr>
    <w:r>
      <w:rPr>
        <w:sz w:val="16"/>
      </w:rPr>
      <w:t>Elenco degli Allergeni alimentari (ai sensi del Reg. UE 1169/11, Lgs. 109/92, 88/2009 e s.m.i.) cereali contenenti glutine (cioè grano, segale, orzo,avena, farro, kamut o i loro ceppi ibridati) e prodotti derivati, Crostacei e prodotti derivati, Uova e prodotti derivati, Pesce e prodotti derivati, Arachidi e prodotti derivati, Soia e prodotti derivati, Latte e prodotti derivati, incluso il lattosio, Frutta a guscio (cioè mandorle,nocciole,noci comuni,noci di anacardi,noci di pecan,noci del Brasile,pistacchi,noci del Queensland) e prodotti derivati, Sedano e prodotti derivati, Senape e prodotti derivati, Semi di sesamo e prodotti derivati, Anidride solforosa e solfiti (possibilmente contenuti nei vini, Lupini e prodotti derivati, Molluschi e prodotti derivati.</w:t>
    </w:r>
  </w:p>
  <w:p>
    <w:pPr>
      <w:pStyle w:val="Footer"/>
      <w:rPr>
        <w:b/>
        <w:b/>
        <w:caps/>
        <w:sz w:val="16"/>
      </w:rPr>
    </w:pPr>
    <w:r>
      <w:rPr>
        <w:b/>
        <w:caps/>
        <w:sz w:val="16"/>
      </w:rPr>
      <w:t>si invitano i consumatori allergici ad uno o piu’ degli allergeni soprariportati a richiedere informazioni sugli ingredienti utilizzati, al personale.</w:t>
    </w:r>
  </w:p>
  <w:p>
    <w:pPr>
      <w:pStyle w:val="Footer"/>
      <w:rPr>
        <w:b/>
        <w:b/>
        <w:caps/>
        <w:sz w:val="16"/>
      </w:rPr>
    </w:pPr>
    <w:r>
      <w:rPr>
        <w:b/>
        <w:caps/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86.95pt;height:33.8pt" filled="f" o:ole="">
          <v:imagedata r:id="rId2" o:title=""/>
        </v:shape>
        <o:OLEObject Type="Embed" ProgID="" ShapeID="ole_rId1" DrawAspect="Content" ObjectID="_70658164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339966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339966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/>
      <w:iCs/>
      <w:color w:val="339966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</w:rPr>
  </w:style>
  <w:style w:type="character" w:styleId="Titolo2Carattere">
    <w:name w:val="Titolo 2 Carattere"/>
    <w:qFormat/>
    <w:rPr>
      <w:rFonts w:ascii="Arial" w:hAnsi="Arial" w:cs="Arial"/>
      <w:b/>
      <w:sz w:val="24"/>
      <w:szCs w:val="24"/>
    </w:rPr>
  </w:style>
  <w:style w:type="character" w:styleId="Titolo6Carattere">
    <w:name w:val="Titolo 6 Carattere"/>
    <w:qFormat/>
    <w:rPr>
      <w:rFonts w:ascii="Arial" w:hAnsi="Arial" w:cs="Arial"/>
      <w:b/>
      <w:bCs/>
      <w:i/>
      <w:iCs/>
      <w:color w:val="339966"/>
      <w:sz w:val="22"/>
      <w:szCs w:val="24"/>
    </w:rPr>
  </w:style>
  <w:style w:type="character" w:styleId="CorpotestoCarattere">
    <w:name w:val="Corpo testo Carattere"/>
    <w:qFormat/>
    <w:rPr>
      <w:b/>
      <w:bCs/>
      <w:sz w:val="36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22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sz w:val="20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17:07:00Z</dcterms:created>
  <dc:creator>roberto barale</dc:creator>
  <dc:description/>
  <cp:keywords/>
  <dc:language>en-US</dc:language>
  <cp:lastModifiedBy>Utente</cp:lastModifiedBy>
  <cp:lastPrinted>2018-10-16T14:39:00Z</cp:lastPrinted>
  <dcterms:modified xsi:type="dcterms:W3CDTF">2018-10-18T09:52:00Z</dcterms:modified>
  <cp:revision>120</cp:revision>
  <dc:subject/>
  <dc:title>MENÙ INVERNALE  per i DIPENDENTI DEL C</dc:title>
</cp:coreProperties>
</file>